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228600</wp:posOffset>
            </wp:positionV>
            <wp:extent cx="4124325" cy="647700"/>
            <wp:effectExtent l="0" t="0" r="0" b="0"/>
            <wp:wrapTight wrapText="bothSides">
              <wp:wrapPolygon edited="0">
                <wp:start x="-53" y="0"/>
                <wp:lineTo x="-53" y="21265"/>
                <wp:lineTo x="21600" y="2126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93115" cy="833120"/>
            <wp:effectExtent l="0" t="0" r="0" b="0"/>
            <wp:wrapTight wrapText="bothSides">
              <wp:wrapPolygon edited="0">
                <wp:start x="-170" y="0"/>
                <wp:lineTo x="-170" y="21290"/>
                <wp:lineTo x="21600" y="21290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280" y="0"/>
                <wp:lineTo x="-280" y="21191"/>
                <wp:lineTo x="21600" y="21191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autoSpaceDE w:val="false"/>
        <w:ind w:left="-540" w:hanging="0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1915</wp:posOffset>
                </wp:positionV>
                <wp:extent cx="2523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  <w:t>Patient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</w:txbxContent>
                      </wps:txbx>
                      <wps:bodyPr anchor="t" lIns="16510" tIns="8255" rIns="1651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6.45pt;mso-position-vertical-relative:text;margin-left:305.65pt;mso-position-horizontal-relative:text">
                <v:fill opacity="0f"/>
                <v:textbox inset="0.0180555555555556in,0.00902777777777778in,0.0180555555555556in,0.009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  <w:t>Patient Lab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- Infliximab Check List</w:t>
      </w:r>
    </w:p>
    <w:p>
      <w:pPr>
        <w:pStyle w:val="Normal"/>
        <w:autoSpaceDE w:val="false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Matthew Johnson</w:t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Nicola Simmonds</w:t>
      </w:r>
    </w:p>
    <w:p>
      <w:pPr>
        <w:pStyle w:val="Normal"/>
        <w:autoSpaceDE w:val="false"/>
        <w:ind w:left="-540" w:hanging="0"/>
        <w:rPr/>
      </w:pPr>
      <w:r>
        <w:rPr>
          <w:b/>
          <w:sz w:val="24"/>
        </w:rPr>
        <w:t>Dr. Anthony Griffiths</w:t>
      </w:r>
    </w:p>
    <w:p>
      <w:pPr>
        <w:pStyle w:val="Normal"/>
        <w:autoSpaceDE w:val="false"/>
        <w:ind w:left="-540" w:hanging="0"/>
        <w:rPr>
          <w:b/>
          <w:b/>
          <w:sz w:val="24"/>
        </w:rPr>
      </w:pPr>
      <w:r>
        <w:rPr>
          <w:b/>
          <w:sz w:val="24"/>
        </w:rPr>
        <w:t>Dr. Sambit Sen</w:t>
      </w:r>
    </w:p>
    <w:p>
      <w:pPr>
        <w:pStyle w:val="Normal"/>
        <w:autoSpaceDE w:val="false"/>
        <w:ind w:left="-540" w:hanging="0"/>
        <w:rPr>
          <w:sz w:val="24"/>
        </w:rPr>
      </w:pPr>
      <w:r>
        <w:rPr>
          <w:b/>
          <w:sz w:val="24"/>
        </w:rPr>
        <w:t xml:space="preserve">Sr Tracey Price       </w:t>
        <w:tab/>
        <w:tab/>
        <w:t>No. 01582 718368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ce your last dose of Infliximab, </w:t>
      </w:r>
    </w:p>
    <w:p>
      <w:pPr>
        <w:pStyle w:val="Normal"/>
        <w:autoSpaceDE w:val="false"/>
        <w:ind w:left="-54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have you suffered from any of the following;-</w:t>
      </w:r>
    </w:p>
    <w:p>
      <w:pPr>
        <w:pStyle w:val="Normal"/>
        <w:autoSpaceDE w:val="false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31"/>
        <w:gridCol w:w="213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igh Temper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re Thro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rinary discomf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oth Abs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ts or Wou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ld So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ve you needed to visit a health profession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93"/>
        <w:gridCol w:w="2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Y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nti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ropodi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armaci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tient Signature</w:t>
        <w:tab/>
        <w:tab/>
        <w:tab/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nted Nam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 Requested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08:00Z</dcterms:created>
  <dc:creator>The Luton &amp; Dunstable Hospital NHS Trust</dc:creator>
  <dc:description/>
  <cp:keywords/>
  <dc:language>en-US</dc:language>
  <cp:lastModifiedBy>The Luton &amp; Dunstable Hospital NHS Trust</cp:lastModifiedBy>
  <cp:lastPrinted>2010-08-09T16:36:00Z</cp:lastPrinted>
  <dcterms:modified xsi:type="dcterms:W3CDTF">2010-08-09T16:08:00Z</dcterms:modified>
  <cp:revision>2</cp:revision>
  <dc:subject/>
  <dc:title> </dc:title>
</cp:coreProperties>
</file>